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Oświadczenie dotyczące sprzedaży i degustacji wyrobów spożywczyc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4"/>
        </w:rPr>
      </w:pPr>
      <w:r>
        <w:rPr>
          <w:b/>
          <w:sz w:val="24"/>
        </w:rPr>
        <w:t>podczas Jarmarku Bożonarodzenioweg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uńskie Dzwoneczki”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720"/>
      </w:tblGrid>
      <w:tr>
        <w:trPr>
          <w:trHeight w:val="3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RGANIZATOR JARMARKU:</w:t>
            </w:r>
          </w:p>
        </w:tc>
      </w:tr>
      <w:tr>
        <w:trPr>
          <w:trHeight w:val="293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WIELUŃSKI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URZĄD MIEJSKI W WIELUNIU</w:t>
            </w:r>
          </w:p>
        </w:tc>
      </w:tr>
      <w:tr>
        <w:trPr>
          <w:trHeight w:val="143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OKALNA GRUPA DZIAŁANIA ZIEMIA WIELUŃSKO-SIERADZKA</w:t>
            </w:r>
          </w:p>
        </w:tc>
      </w:tr>
      <w:tr>
        <w:trPr>
          <w:trHeight w:val="269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JARMARK</w:t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WIELUŃSKI DOM KULTURY</w:t>
            </w:r>
          </w:p>
        </w:tc>
      </w:tr>
      <w:tr>
        <w:trPr>
          <w:trHeight w:val="269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OŻONARODZENIOWY</w:t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 grudnia 2018 r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Informacja dla wystawców: </w:t>
            </w:r>
            <w:r>
              <w:rPr>
                <w:b/>
                <w:w w:val="99"/>
                <w:sz w:val="22"/>
              </w:rPr>
              <w:t>43 886-06-99, 782-783-030</w:t>
            </w:r>
          </w:p>
        </w:tc>
      </w:tr>
      <w:tr>
        <w:trPr>
          <w:trHeight w:val="7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Od poniedziałku do piątku w godz. </w:t>
            </w:r>
            <w:r>
              <w:rPr>
                <w:b/>
                <w:w w:val="99"/>
                <w:sz w:val="22"/>
              </w:rPr>
              <w:t>8.00 – 16.00</w:t>
            </w:r>
          </w:p>
        </w:tc>
      </w:tr>
      <w:tr>
        <w:trPr>
          <w:trHeight w:val="19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głoszenia przyjmujemy droga mailową na adres: </w:t>
            </w:r>
            <w:r>
              <w:rPr>
                <w:b/>
                <w:sz w:val="22"/>
              </w:rPr>
              <w:t>biuro@zw-s.pl</w:t>
            </w:r>
          </w:p>
        </w:tc>
      </w:tr>
      <w:tr>
        <w:trPr>
          <w:trHeight w:val="6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80" w:right="660" w:hanging="0"/>
        <w:jc w:val="both"/>
        <w:rPr/>
      </w:pPr>
      <w:r>
        <w:rPr>
          <w:sz w:val="24"/>
        </w:rPr>
        <w:t>Oświadczamy, że zapoznaliśmy się z zasadami dotyczącymi sprzedaży i degustacji wyrobów spożywczych, podczas trwania Jarmarku Bożonarodzeniowego „Wieluńskie dzwoneczki”, zorganizowanego przez Urząd Miejski w Wieluniu, Wieluński Dom Kultury oraz Lokalną Grupę Działania Ziemia Wieluńsko – Sieradzka , który odbędzie się w dniu 16 grudnia 2018 pod wieluńskim Ratuszem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80" w:right="660" w:hanging="0"/>
        <w:jc w:val="both"/>
        <w:rPr>
          <w:sz w:val="24"/>
        </w:rPr>
      </w:pPr>
      <w:r>
        <w:rPr>
          <w:sz w:val="24"/>
        </w:rPr>
        <w:t>Organizatorzy Jarmarku oświadczają, że zapewniają miejsce na stoisko, dostęp do energii elektrycznej, reklamę eventu, sprzątanie terenu oraz inne dodatkowe atrakcje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80" w:right="640" w:hanging="0"/>
        <w:jc w:val="both"/>
        <w:rPr>
          <w:sz w:val="24"/>
        </w:rPr>
      </w:pPr>
      <w:r>
        <w:rPr>
          <w:sz w:val="24"/>
        </w:rPr>
        <w:t>Odpowiedzialność za sprzedawane wyroby ponoszą osoby, które produkt wykonały, wspólnie z osobami które zajmują się dystrybucją tego produktu podczas Jarmarku Świątecznego tj. właścicielami stoisk i sprzedawcam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680" w:right="660" w:hanging="0"/>
        <w:jc w:val="both"/>
        <w:rPr>
          <w:sz w:val="24"/>
        </w:rPr>
      </w:pPr>
      <w:r>
        <w:rPr>
          <w:sz w:val="24"/>
        </w:rPr>
        <w:t>Osoby wytwarzające produkty, oraz osoby dystrybuujące te produkty podczas Jarmarku Bożonarodzeniowego oświadczają, że wyroby spożywcze wykonano w warunkach zgodnych z wymogami Głównego Inspektoratu Sanitarnego, i są one jakości odpowiadającej normom dla produktów spożywczych, zgodnej z normami sanitarnymi w zakresie przechowywania, przetwarzania, wytwarzania podczas jarmarku określonych produktów i potraw i sprzedaży tak wytworzonych produktów i potraw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80" w:right="660" w:hanging="0"/>
        <w:jc w:val="both"/>
        <w:rPr>
          <w:sz w:val="24"/>
        </w:rPr>
      </w:pPr>
      <w:r>
        <w:rPr>
          <w:sz w:val="24"/>
        </w:rPr>
        <w:t>Organizatorzy Jarmarku oświadczają, że nie ponoszą jakiejkolwiek odpowiedzialności w zakresie przestrzegania przez właścicieli stoisk, wytwórców, sprzedawców norm sanitarnych, dotyczących wytwarzania, przetwarzania, sprzedaży produktów i potraw w czasie trwania Jarmarku Bożonarodzeniowego w Wieluniu. Odpowiedzialność ta w całości spoczywa na właścicielach stoisk, sprzedawcach, wytwórcach produktów i potraw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80" w:right="660" w:hanging="0"/>
        <w:jc w:val="both"/>
        <w:rPr>
          <w:sz w:val="24"/>
        </w:rPr>
      </w:pPr>
      <w:r>
        <w:rPr>
          <w:sz w:val="24"/>
        </w:rPr>
        <w:t>Właściciele stoisk oświadczają, iż zobowiązują się do przestrzegania przepisów bhp, w ramach prowadzonej przez siebie podczas jarmarku działalności gospodarcz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680" w:hanging="0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…………………………………………………..………</w:t>
      </w:r>
    </w:p>
    <w:p>
      <w:pPr>
        <w:sectPr>
          <w:type w:val="nextPage"/>
          <w:pgSz w:w="11906" w:h="16838"/>
          <w:pgMar w:left="740" w:right="766" w:gutter="0" w:header="0" w:top="70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1680" w:hanging="0"/>
        <w:rPr/>
      </w:pPr>
      <w:r>
        <w:rPr>
          <w:sz w:val="16"/>
        </w:rPr>
        <w:t>/data/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/czytelny podpis zgłaszającego stoisko/</w:t>
      </w:r>
    </w:p>
    <w:sectPr>
      <w:type w:val="continuous"/>
      <w:pgSz w:w="11906" w:h="16838"/>
      <w:pgMar w:left="740" w:right="766" w:gutter="0" w:header="0" w:top="700" w:footer="0" w:bottom="9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0:00Z</dcterms:created>
  <dc:creator>Ania</dc:creator>
  <dc:description/>
  <dc:language>en-US</dc:language>
  <cp:lastModifiedBy>Ania</cp:lastModifiedBy>
  <dcterms:modified xsi:type="dcterms:W3CDTF">2018-11-23T09:50:00Z</dcterms:modified>
  <cp:revision>2</cp:revision>
  <dc:subject/>
  <dc:title/>
</cp:coreProperties>
</file>